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abaey An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 xml:space="preserve"> 39</w:t>
        <w:tab/>
        <w:t>Rabaey Gilb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11</w:t>
        <w:tab/>
        <w:t>Rabaut Joseph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5</w:t>
        <w:tab/>
        <w:t>Radbod (bisschop)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6</w:t>
        <w:tab/>
        <w:t>Radulf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214</w:t>
        <w:tab/>
        <w:t>Raeman Leont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53</w:t>
        <w:tab/>
        <w:t>Raepsaet Hub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53</w:t>
        <w:tab/>
        <w:t>Raepsaet Rog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36</w:t>
        <w:tab/>
        <w:t>Raes Jacoba-Theres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41</w:t>
        <w:tab/>
        <w:t>Ragliaux Clémen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5</w:t>
        <w:tab/>
        <w:t>Ramael Anni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amael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6</w:t>
        <w:tab/>
        <w:t>Ramael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87</w:t>
        <w:tab/>
        <w:t>Ramon Alb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85</w:t>
        <w:tab/>
        <w:t>Rathe Lisbeth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38</w:t>
        <w:tab/>
        <w:t>Raye Sidoni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86</w:t>
        <w:tab/>
        <w:t>Rebry Gasto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ecour Bernar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ecour Sarah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190</w:t>
        <w:tab/>
        <w:t>Redelé Jean Baptist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51</w:t>
        <w:tab/>
        <w:t>Redelez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200</w:t>
        <w:tab/>
        <w:t>Reijnaert Claric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75</w:t>
        <w:tab/>
        <w:t>Reiners Kirst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 xml:space="preserve"> 44</w:t>
        <w:tab/>
        <w:t>Remarqu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emmerie Koenraa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9</w:t>
        <w:tab/>
        <w:t>Remu Eri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80</w:t>
        <w:tab/>
        <w:t>Renard Irè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 xml:space="preserve"> 75</w:t>
        <w:tab/>
        <w:t>Renier Abraham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03</w:t>
        <w:tab/>
        <w:t>Reylhof Rosali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90</w:t>
        <w:tab/>
        <w:t>Reynaert Juli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5</w:t>
        <w:tab/>
        <w:t>Reynaert Rose-An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53</w:t>
        <w:tab/>
        <w:t>Reynaerts Wiest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64</w:t>
        <w:tab/>
        <w:t>Reynaert Will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17</w:t>
        <w:tab/>
        <w:t>Reynaert Will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9</w:t>
        <w:tab/>
        <w:t>Reynaert Will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9</w:t>
        <w:tab/>
        <w:t>Reynders Vi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>109</w:t>
        <w:tab/>
        <w:t>Reyntjes Louise-Mari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3</w:t>
        <w:tab/>
        <w:t>Reyserhove Elk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7</w:t>
        <w:tab/>
        <w:t>Reyserhove Ko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3</w:t>
        <w:tab/>
        <w:t>Reyserhove Ko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90</w:t>
        <w:tab/>
        <w:t>Ridder Camill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 xml:space="preserve"> 61</w:t>
        <w:tab/>
        <w:t>Riebels Mart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58</w:t>
        <w:tab/>
        <w:t>Riemaecker Moniqu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50</w:t>
        <w:tab/>
        <w:t>Rijckaert Rog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 xml:space="preserve"> 84</w:t>
        <w:tab/>
        <w:t>Rijsselberghe Jozef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 xml:space="preserve"> 84</w:t>
        <w:tab/>
        <w:t>Rijsselberghe Piet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8</w:t>
        <w:tab/>
        <w:t>Riviere Roch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9</w:t>
        <w:tab/>
        <w:t>Riviere Roch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>175</w:t>
        <w:tab/>
        <w:t>Rivière Sand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>126</w:t>
        <w:tab/>
        <w:t>Roakske (bijnaam)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10</w:t>
        <w:tab/>
        <w:t>Robay Francisc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17</w:t>
        <w:tab/>
        <w:t>Robberecht Bernar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17</w:t>
        <w:tab/>
        <w:t>Robberecht Bernard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18</w:t>
        <w:tab/>
        <w:t>Robberecht Bernard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17</w:t>
        <w:tab/>
        <w:t>Robberecht Leo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8</w:t>
        <w:tab/>
        <w:t>Robecht II van Jeruzalem (gra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31</w:t>
        <w:tab/>
        <w:t>Roberecht Francisc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8</w:t>
        <w:tab/>
        <w:t>Robert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6</w:t>
        <w:tab/>
        <w:t>Robrecht de Jonge (graaf)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7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76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78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72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75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6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22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>149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>150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>167</w:t>
        <w:tab/>
        <w:t>Rodenbach Albrech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4</w:t>
        <w:tab/>
        <w:t>Rodts Denisi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30</w:t>
        <w:tab/>
        <w:t>Rodts Dieric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4</w:t>
        <w:tab/>
        <w:t>Rodts Evelin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15</w:t>
        <w:tab/>
        <w:t>Rodts Jacqu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97</w:t>
        <w:tab/>
        <w:t>Rodts Jacqu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66</w:t>
        <w:tab/>
        <w:t>Rodts Ja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9</w:t>
        <w:tab/>
        <w:t>Rodts Ja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oegiers Delph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85</w:t>
        <w:tab/>
        <w:t>Roegiers Ludo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oegiers Ludo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 xml:space="preserve"> 34</w:t>
        <w:tab/>
        <w:t>Roelens Ivo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>157</w:t>
        <w:tab/>
        <w:t>Roel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>157</w:t>
        <w:tab/>
        <w:t>Roels Gabriell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84</w:t>
        <w:tab/>
        <w:t>Roels Henric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98</w:t>
        <w:tab/>
        <w:t>Roels Marni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1</w:t>
        <w:tab/>
        <w:t>Roe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1</w:t>
        <w:tab/>
        <w:t>Roets Joseph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 xml:space="preserve"> 83</w:t>
        <w:tab/>
        <w:t>Roets Josu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1</w:t>
        <w:tab/>
        <w:t>Roets Jozef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52</w:t>
        <w:tab/>
        <w:t>Roeygens Ba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72</w:t>
        <w:tab/>
        <w:t>Rogg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79</w:t>
        <w:tab/>
        <w:t>Rogge Ell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ogge Ge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82</w:t>
        <w:tab/>
        <w:t>Rogge Jell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48</w:t>
        <w:tab/>
        <w:t>Rogge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79</w:t>
        <w:tab/>
        <w:t>Rogge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82</w:t>
        <w:tab/>
        <w:t>Rogge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ogge Niel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72</w:t>
        <w:tab/>
        <w:t>Rollé August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48</w:t>
        <w:tab/>
        <w:t>Romai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7</w:t>
        <w:tab/>
        <w:t>Rombaut Julian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34</w:t>
        <w:tab/>
        <w:t>Romedé Isabell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65</w:t>
        <w:tab/>
        <w:t>Rondelez Pruden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9</w:t>
        <w:tab/>
        <w:t>Rondelez Pruden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51</w:t>
        <w:tab/>
        <w:t>Rons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53</w:t>
        <w:tab/>
        <w:t>Rons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28</w:t>
        <w:tab/>
        <w:t>Rooms Fran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29</w:t>
        <w:tab/>
        <w:t>Rooms Philip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29</w:t>
        <w:tab/>
        <w:t>Rooms Pierr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62</w:t>
        <w:tab/>
        <w:t>Rooryc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>123</w:t>
        <w:tab/>
        <w:t>Roos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28</w:t>
        <w:tab/>
        <w:t>Roose Alidoo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35</w:t>
        <w:tab/>
        <w:t>Roose Alido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47</w:t>
        <w:tab/>
        <w:t>Roose Barba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9</w:t>
        <w:tab/>
        <w:t>Roose Brigitt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03</w:t>
        <w:tab/>
        <w:t>Roose Dav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35</w:t>
        <w:tab/>
        <w:t>Roose Eleono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37</w:t>
        <w:tab/>
        <w:t>Roose Eleono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215</w:t>
        <w:tab/>
        <w:t>Roose Elisabeth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62</w:t>
        <w:tab/>
        <w:t>Roose Jul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22</w:t>
        <w:tab/>
        <w:t>Roose Jul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69</w:t>
        <w:tab/>
        <w:t>Roose Jul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 xml:space="preserve"> 20</w:t>
        <w:tab/>
        <w:t>Roose Juli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 xml:space="preserve"> 34</w:t>
        <w:tab/>
        <w:t>Roose Nell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9</w:t>
        <w:tab/>
        <w:t>Roose Oswal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03</w:t>
        <w:tab/>
        <w:t>Roose Pet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03</w:t>
        <w:tab/>
        <w:t>Roose Rik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9</w:t>
        <w:tab/>
        <w:t>Roose Solang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1</w:t>
        <w:tab/>
        <w:t>Roose Sonj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205</w:t>
        <w:tab/>
        <w:t>Roose Sonj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67</w:t>
        <w:tab/>
        <w:t>Roos Lilia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5</w:t>
        <w:tab/>
        <w:t>Rosier Marc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4</w:t>
        <w:tab/>
        <w:t>Rosing Ja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8</w:t>
        <w:tab/>
        <w:t>Rosing Margaret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57</w:t>
        <w:tab/>
        <w:t>Rosing Margrie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15</w:t>
        <w:tab/>
        <w:t>Rosing Margrie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55</w:t>
        <w:tab/>
        <w:t>Rosseel Leo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9</w:t>
        <w:tab/>
        <w:t>Rosseel Piet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>162</w:t>
        <w:tab/>
        <w:t>Rothier Marc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57</w:t>
        <w:tab/>
        <w:t>Rothier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>111</w:t>
        <w:tab/>
        <w:t>Rothier Marijk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>109</w:t>
        <w:tab/>
        <w:t>Rothier Mauric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54</w:t>
        <w:tab/>
        <w:t>Rothier Mauric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1</w:t>
        <w:tab/>
        <w:t>Rothier Mauri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42</w:t>
        <w:tab/>
        <w:t>Rothier Remi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5</w:t>
        <w:tab/>
        <w:t>Rothier Remi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1</w:t>
        <w:tab/>
        <w:t>Rothier Remi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23</w:t>
        <w:tab/>
        <w:t>Rothy Pieter-Jozef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52</w:t>
        <w:tab/>
        <w:t>Ro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1</w:t>
        <w:tab/>
        <w:t>Ro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90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4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35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4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2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13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27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47</w:t>
        <w:tab/>
        <w:t>Rots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 xml:space="preserve"> 73</w:t>
        <w:tab/>
        <w:t>Rots Augus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93</w:t>
        <w:tab/>
        <w:t>Rots Chanta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95</w:t>
        <w:tab/>
        <w:t>Rots Chanta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58</w:t>
        <w:tab/>
        <w:t>Rots Chanta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192</w:t>
        <w:tab/>
        <w:t>Rots Charl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63</w:t>
        <w:tab/>
        <w:t>Rots Emanu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>155</w:t>
        <w:tab/>
        <w:t>Rots Emmanu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>117</w:t>
        <w:tab/>
        <w:t>Rots Ferdinan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>118</w:t>
        <w:tab/>
        <w:t>Rots Ferdinan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82</w:t>
        <w:tab/>
        <w:t>Rots Godeliev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>145</w:t>
        <w:tab/>
        <w:t>Rots Godeliev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 xml:space="preserve"> 23</w:t>
        <w:tab/>
        <w:t>Rots Godeliev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192</w:t>
        <w:tab/>
        <w:t>Rots Ignatiu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>110</w:t>
        <w:tab/>
        <w:t>Rots Ingri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80</w:t>
        <w:tab/>
        <w:t>Rots Ingri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2</w:t>
        <w:tab/>
        <w:t>Rots Ingri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2</w:t>
        <w:tab/>
        <w:t>Rots Ingri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34</w:t>
        <w:tab/>
        <w:t>Rots Ja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 xml:space="preserve"> 70</w:t>
        <w:tab/>
        <w:t>Rots Judoc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65</w:t>
        <w:tab/>
        <w:t>Rots Juli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63</w:t>
        <w:tab/>
        <w:t>Rots Kar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>158</w:t>
        <w:tab/>
        <w:t>Rots Kathelij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33</w:t>
        <w:tab/>
        <w:t>Rots Mauric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22</w:t>
        <w:tab/>
        <w:t>Rots Mauri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75</w:t>
        <w:tab/>
        <w:t>Rots Noëll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33</w:t>
        <w:tab/>
        <w:t>Rots Noëll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24</w:t>
        <w:tab/>
        <w:t>Rots Noëll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>140</w:t>
        <w:tab/>
        <w:t>Rots Noëll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96</w:t>
        <w:tab/>
        <w:t>Rots Piet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76</w:t>
        <w:tab/>
        <w:t>Rots R.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33</w:t>
        <w:tab/>
        <w:t>Rots Roger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 xml:space="preserve"> 75</w:t>
        <w:tab/>
        <w:t>Rotthy Ferdinan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146</w:t>
        <w:tab/>
        <w:t>Rottier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148</w:t>
        <w:tab/>
        <w:t>Rottier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1</w:t>
        <w:tab/>
        <w:t>Rott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9</w:t>
        <w:tab/>
        <w:t>Rotty Cyri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 xml:space="preserve"> 41</w:t>
        <w:tab/>
        <w:t>Rotty Ghisla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43</w:t>
        <w:tab/>
        <w:t>Rotty Magd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>114</w:t>
        <w:tab/>
        <w:t>Rotty Magd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191</w:t>
        <w:tab/>
        <w:t>Rotty Magd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5</w:t>
        <w:tab/>
        <w:t>Rotty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4</w:t>
        <w:tab/>
        <w:t xml:space="preserve"> 79</w:t>
        <w:tab/>
        <w:t>Rotty Mauri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33</w:t>
        <w:tab/>
        <w:t>Rotty Mauri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 xml:space="preserve"> 57</w:t>
        <w:tab/>
        <w:t>Rotty Maurit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95</w:t>
        <w:tab/>
        <w:t>Roucourt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97</w:t>
        <w:tab/>
        <w:t>Roucourt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08</w:t>
        <w:tab/>
        <w:t>Roucourt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16</w:t>
        <w:tab/>
        <w:t>Roucourt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 xml:space="preserve"> 17</w:t>
        <w:tab/>
        <w:t>Roucourt André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43</w:t>
        <w:tab/>
        <w:t>Rouzeeuw Rachel Blanch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64</w:t>
        <w:tab/>
        <w:t>Rubben Fernan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9</w:t>
        <w:tab/>
        <w:t>Rubben Fernan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1</w:t>
        <w:tab/>
        <w:t>Rutsa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6</w:t>
        <w:tab/>
        <w:t xml:space="preserve"> 67</w:t>
        <w:tab/>
        <w:t>Rutsaert Achi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60</w:t>
        <w:tab/>
        <w:t>Rutsaert Agn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13</w:t>
        <w:tab/>
        <w:t>Rutsaert Agn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4</w:t>
        <w:tab/>
        <w:t>148</w:t>
        <w:tab/>
        <w:t>Rutsaert Agne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6</w:t>
        <w:tab/>
        <w:t xml:space="preserve"> 41</w:t>
        <w:tab/>
        <w:t>Rutsaert Carlo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09</w:t>
        <w:tab/>
        <w:t>Rutsaert Carlo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43</w:t>
        <w:tab/>
        <w:t>Rutsaert Carlo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19</w:t>
        <w:tab/>
        <w:t>Rutsaert Carol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89</w:t>
        <w:tab/>
        <w:t>Rutsaert Cla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46</w:t>
        <w:tab/>
        <w:t>Rutsaert Clar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57</w:t>
        <w:tab/>
        <w:t>Rutsaert Elk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113</w:t>
        <w:tab/>
        <w:t>Rutsaert Firmi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 xml:space="preserve"> 38</w:t>
        <w:tab/>
        <w:t>Rutsaert Frank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utsaert Frank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6</w:t>
        <w:tab/>
        <w:t>Rutsaert Frnak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>110</w:t>
        <w:tab/>
        <w:t>Rutsaert Gerard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5</w:t>
        <w:tab/>
        <w:t xml:space="preserve"> 46</w:t>
        <w:tab/>
        <w:t>Rutsaert Jell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2</w:t>
        <w:tab/>
        <w:t>Rutsaert Joli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89</w:t>
        <w:tab/>
        <w:t>Rutsaert Julien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3</w:t>
        <w:tab/>
        <w:t>Rutsaert Lennert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7</w:t>
        <w:tab/>
        <w:t>201</w:t>
        <w:tab/>
        <w:t>Rutsaert Leontin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62</w:t>
        <w:tab/>
        <w:t>Rutsaert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57</w:t>
        <w:tab/>
        <w:t>Rutsaert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3</w:t>
        <w:tab/>
        <w:t>203</w:t>
        <w:tab/>
        <w:t>Rutsaert Luc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 xml:space="preserve"> 48</w:t>
        <w:tab/>
        <w:t>Rutsaert Marcell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0</w:t>
        <w:tab/>
        <w:t>144</w:t>
        <w:tab/>
        <w:t>Rutsaert Maria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 xml:space="preserve"> 31</w:t>
        <w:tab/>
        <w:t>Rutsaert Rach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9</w:t>
        <w:tab/>
        <w:t>186</w:t>
        <w:tab/>
        <w:t>Rutsaert Rach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8</w:t>
        <w:tab/>
        <w:t xml:space="preserve"> 64</w:t>
        <w:tab/>
        <w:t>Ruymbeke Camiel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214</w:t>
        <w:tab/>
        <w:t>Ryckaert Eddy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>133</w:t>
        <w:tab/>
        <w:t>Ryckeboer H.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82</w:t>
        <w:tab/>
        <w:t>Ryckeboer Mieke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8</w:t>
        <w:tab/>
        <w:t xml:space="preserve"> 14</w:t>
        <w:tab/>
        <w:t>Rycks El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1</w:t>
        <w:tab/>
        <w:t>180</w:t>
        <w:tab/>
        <w:t>Ryckx El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92</w:t>
        <w:tab/>
        <w:t>212</w:t>
        <w:tab/>
        <w:t>Ryckx Els</w:t>
      </w:r>
    </w:p>
    <w:p>
      <w:pPr>
        <w:pStyle w:val="Normaalweb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5</w:t>
        <w:tab/>
        <w:t xml:space="preserve"> 3</w:t>
        <w:tab/>
        <w:t>Ryserhove Alfons</w:t>
      </w:r>
    </w:p>
    <w:p>
      <w:pPr>
        <w:pStyle w:val="Normaalweb"/>
        <w:spacing w:before="280" w:after="280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  <w:t>1987</w:t>
        <w:tab/>
        <w:t xml:space="preserve"> 25</w:t>
        <w:tab/>
        <w:t>Ryserhove Alf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8:00Z</dcterms:created>
  <dc:creator>Frank</dc:creator>
  <dc:description/>
  <dc:language>en-US</dc:language>
  <cp:lastModifiedBy>Frank</cp:lastModifiedBy>
  <dcterms:modified xsi:type="dcterms:W3CDTF">2015-01-26T08:28:00Z</dcterms:modified>
  <cp:revision>2</cp:revision>
  <dc:subject/>
  <dc:title>1985</dc:title>
</cp:coreProperties>
</file>